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12.2015              </w:t>
        <w:tab/>
        <w:tab/>
        <w:tab/>
        <w:tab/>
        <w:tab/>
        <w:tab/>
        <w:t xml:space="preserve">                  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1 «</w:t>
      </w:r>
      <w:r>
        <w:rPr>
          <w:sz w:val="28"/>
          <w:szCs w:val="28"/>
          <w:lang w:val="uk-UA"/>
        </w:rPr>
        <w:t>Про затвердження міської програми «Благоустрій міста» на 2015 рік» та втрату чинності рішення 63 сесії Мелітопольської міської ради VІ скликання від 29.01.2015 № 5/51, рішення 69 сесії Мелітопольської міської ради VІ скликання від 31.08.2015 № 4/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і ст. 91 Бюджетного кодексу України, відповідно до ст. ст. 26, 30, 42 Закону України «Про місцеве самоврядування в Україні», ст. 10 Закону України «Про благоустрій населених пункт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1 «</w:t>
      </w:r>
      <w:r>
        <w:rPr>
          <w:sz w:val="28"/>
          <w:szCs w:val="28"/>
          <w:lang w:val="uk-UA"/>
        </w:rPr>
        <w:t xml:space="preserve">Про затвердження міської програми «Благоустрій міста» на 2015 рік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» на 2015 рік» викласти у новій редакції:</w:t>
      </w:r>
    </w:p>
    <w:p>
      <w:pPr>
        <w:pStyle w:val="Normal"/>
        <w:ind w:left="0" w:right="-279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и та заходи виконання програми»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75"/>
        <w:gridCol w:w="1570"/>
      </w:tblGrid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FontStyle"/>
                <w:sz w:val="25"/>
                <w:szCs w:val="25"/>
                <w:lang w:val="uk-UA"/>
              </w:rPr>
              <w:t xml:space="preserve">№  </w:t>
            </w:r>
            <w:r>
              <w:rPr>
                <w:rStyle w:val="FontStyle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дорожніх та штучних споруд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установлення нових та заміна існуючих автобусних зупи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одовідвідних споруд (русел струмків, балок, каналів, канав, ровів)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колодязів, лотків, оголовків та трубопроводів зливової ка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ідпірних стін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об’єктів культурної спадщини (братських кладовищ, скверів), у тому числі проектні роботи та супровідні послуги; придбання та встановлення лав, флагштоків, відеоспостереження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ристроїв світлофорної сиг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 (улаштування) пристроїв примусового зниження швидкості руху транспортних засобів, штучних дорожніх нерівностей та колесовідбійни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спертиза технічного стану автомобільних мостів (шляхопроводі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0,0</w:t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формлення земельної ділянки (по вул.Воїнів-інтернаціоналістів та вул. Крупської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лов, утримання бродячих тварин, утилізація трупів бродячих твар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покриття вулиць, доріг, площ, проїздів, тротуа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 </w:t>
            </w:r>
            <w:r>
              <w:rPr>
                <w:sz w:val="25"/>
                <w:szCs w:val="25"/>
                <w:lang w:eastAsia="uk-UA"/>
              </w:rPr>
              <w:t>асфальтового покриття прибудинкових територій та внутрішньоквартальних проїзд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 елементів декору святкових прикрас міс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105,0</w:t>
            </w:r>
          </w:p>
        </w:tc>
      </w:tr>
    </w:tbl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63 сесії Мелітопольської міської ради VІ скликання від 29.01.2015 № 5/51 «Про внесення змін у додаток до міської програми «Благоустрій міста» на 2015 рік», рішення 69 сесії Мелітопольської міської ради VІ скликання від 31.08.2015 № 4/2«Про внесення змін до рішення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1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І 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0:00Z</dcterms:created>
  <dc:creator>Customer</dc:creator>
  <dc:description/>
  <dc:language>en-US</dc:language>
  <cp:lastModifiedBy>Customer</cp:lastModifiedBy>
  <cp:lastPrinted>2015-12-23T13:17:00Z</cp:lastPrinted>
  <dcterms:modified xsi:type="dcterms:W3CDTF">2015-12-23T11:21:00Z</dcterms:modified>
  <cp:revision>6</cp:revision>
  <dc:subject/>
  <dc:title> </dc:title>
</cp:coreProperties>
</file>